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x Musterman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usterstraße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 12345 Musterstad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. 0123 - 45678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x. 0123 - 45678910</w:t>
      </w:r>
    </w:p>
    <w:p>
      <w:pPr>
        <w:pStyle w:val="Normal"/>
        <w:jc w:val="right"/>
        <w:rPr>
          <w:sz w:val="16"/>
          <w:szCs w:val="16"/>
          <w:u w:val="single"/>
        </w:rPr>
      </w:pPr>
      <w:hyperlink r:id="rId2">
        <w:r>
          <w:rPr>
            <w:rStyle w:val="InternetLink"/>
          </w:rPr>
          <w:t>musterman.optional@wer.de</w:t>
        </w:r>
      </w:hyperlink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ax Mustermann - Musterstraße 1 - D 12345 Musterstadt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bieter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traße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Z, Ort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tum, Ort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Kündigung des Mobilfunkvertrags </w:t>
      </w:r>
      <w:r>
        <w:rPr>
          <w:sz w:val="22"/>
          <w:szCs w:val="22"/>
          <w:u w:val="none"/>
        </w:rPr>
        <w:t>0123-45678910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undennummer: M-1234567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hr geehrte Damen und Herren,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hiermit kündige ich den zwischen Ihnen und mir bestehenden Mobilfunkvertrag für die Mobilfunknummer 0123-45678910 (SIM Kartennummer: 1514131617181414) fristgerecht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um nächstmöglichen Termin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itte senden Sie mir eine schriftliche Bestätigung dieser Kündigung zu.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it freundlichen Grüßen,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x Mustermann</w:t>
      </w:r>
    </w:p>
    <w:sectPr>
      <w:type w:val="nextPage"/>
      <w:pgSz w:w="11906" w:h="16838"/>
      <w:pgMar w:left="1463" w:right="14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man.optional@wer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1:53Z</dcterms:created>
  <dc:creator/>
  <dc:description/>
  <dc:language>en-US</dc:language>
  <cp:lastModifiedBy/>
  <cp:lastPrinted>2013-09-25T12:13:00Z</cp:lastPrinted>
  <cp:revision>0</cp:revision>
  <dc:subject/>
  <dc:title/>
</cp:coreProperties>
</file>