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x Musterma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sterstraße 4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24943 Flensburg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firma </w:t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i/>
          <w:iCs/>
          <w:sz w:val="22"/>
        </w:rPr>
        <w:t>Firmenname der Firma bei der Sie sich bewerben möchten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ststraße 12 </w:t>
      </w:r>
      <w:r>
        <w:rPr>
          <w:rFonts w:cs="Calibri" w:ascii="Calibri" w:hAnsi="Calibri"/>
          <w:i/>
          <w:iCs/>
          <w:sz w:val="22"/>
        </w:rPr>
        <w:t>(Anschrift der Firma bei der Sie sich bewerben möchten)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23456 Teststadt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Bewerbung al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</w:rPr>
        <w:t>(Berufsbezeichnung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hr geehrte Damen und Herr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e ich durch das (</w:t>
      </w:r>
      <w:r>
        <w:rPr>
          <w:rFonts w:cs="Calibri" w:ascii="Calibri" w:hAnsi="Calibri"/>
          <w:i/>
          <w:iCs/>
          <w:sz w:val="22"/>
        </w:rPr>
        <w:t>Arbeitsamt, Tageszeitung u.s.w.)</w:t>
      </w:r>
      <w:r>
        <w:rPr>
          <w:rFonts w:cs="Calibri" w:ascii="Calibri" w:hAnsi="Calibri"/>
        </w:rPr>
        <w:t xml:space="preserve"> erfahren habe, suchen Sie derzeit e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ilzeitkraft zur Unterstützung Ihres Teams. Ihr Angebot hat mich sehr angesproch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ne möchte ich Ihnen meine Bewerbungsunterlagen übermittel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bin </w:t>
      </w:r>
      <w:r>
        <w:rPr>
          <w:rFonts w:cs="Calibri" w:ascii="Calibri" w:hAnsi="Calibri"/>
          <w:i/>
          <w:iCs/>
        </w:rPr>
        <w:t xml:space="preserve">(Alter) </w:t>
      </w:r>
      <w:r>
        <w:rPr>
          <w:rFonts w:cs="Calibri" w:ascii="Calibri" w:hAnsi="Calibri"/>
        </w:rPr>
        <w:t>Jahre alt, geschieden und habe 1 Kind im Alter von 13 Jahr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it der Geburt bin ich als Hausfrau tätig und habe dabei meine Organisationsfähigkeit so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ine Flexibilität unter Beweis gestellt. Ich habe von dem 05.01.2009 bis zum 04.01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einer Muster-Filiale gearbeitet. Nun möchte ich meine Fähigkeiten dem Arbeitsmar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eder zur Verfugung st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bin mir sicher, dass Sie und Ihr Unternehmen von meiner flexiblen und selbständi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beitsweise, dem freundlichen Umgang mit Kunden, Kollegen und Vorgesetz</w:t>
      </w:r>
      <w:r>
        <w:rPr>
          <w:rFonts w:cs="Calibri" w:ascii="Calibri" w:hAnsi="Calibri"/>
          <w:lang w:val="de-DE"/>
        </w:rPr>
        <w:t>t</w:t>
      </w:r>
      <w:r>
        <w:rPr>
          <w:rFonts w:cs="Calibri" w:ascii="Calibri" w:hAnsi="Calibri"/>
        </w:rPr>
        <w:t>en und dur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ine schnelle Auffassungsgabe profitieren. Ich würde mich freuen Sie in ei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önlichen Gespräch davon überzeugen zu könn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t freundlichen Grüßen</w: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hanging="270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24:00Z</dcterms:created>
  <dc:creator>www.pl19.de</dc:creator>
  <dc:description/>
  <dc:language>en-US</dc:language>
  <cp:lastModifiedBy>Privat</cp:lastModifiedBy>
  <dcterms:modified xsi:type="dcterms:W3CDTF">2013-05-29T10:46:17Z</dcterms:modified>
  <cp:revision>2</cp:revision>
  <dc:subject/>
  <dc:title>Bewerbung als Teilzeitk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8.1.0.3333</vt:lpwstr>
  </property>
</Properties>
</file>