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Max Musterman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Musterstraße 1  </w:t>
      </w:r>
      <w:r>
        <w:rPr>
          <w:rFonts w:eastAsia="Arial"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12345 Musterstadt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Krankenkasse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Straße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PLZ Ort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>Musterstadt, 12.12.12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4"/>
          <w:szCs w:val="24"/>
        </w:rPr>
        <w:t>Antrag auf Höherstufung der Pflegestufe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Sehr geehrte Damen und Herren,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 xml:space="preserve">eine Qualitätsprüfung im (Name des Pflegeheims) hat festgestellt, 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dass sich der pflegerische Aufwand in der letzten Zeit deutlich bei mir erhöht hat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Eine Höherstufung ist daher aus pflegerischer Sicht, nach Meinung des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Pflegeheims, erforderlich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Ich möchte daher einen Antrag auf Höherstufung meiner Pflegestufe stellen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Mit freundlichen Grüße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(Unterschrift)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Anlage:</w:t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Pflegedokumentation des Pflegeheim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21:13Z</dcterms:created>
  <dc:creator/>
  <dc:description/>
  <dc:language>en-US</dc:language>
  <cp:lastModifiedBy/>
  <cp:lastPrinted>2013-07-05T12:56:00Z</cp:lastPrinted>
  <cp:revision>0</cp:revision>
  <dc:subject/>
  <dc:title/>
</cp:coreProperties>
</file>